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sołectwa o zmianę przeznaczenia środków funduszu soł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 dn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Tomasz Kandziora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Reńska Wie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7 ustawy z dnia 21 lutego 2014 r. o funduszu sołeckim (Dz. U. z 2014 roku, poz. 301) oraz uchwały Nr ……. zebrania wiejskiego sołectwa ……. z dnia ………… wnoszę o zmianę przedsięwzięć przewidzianych do realizacji w ramach funduszu sołeckiego na 2024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miana polega na ZMNIEJSZENI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dania nr … pod nazwą „………………………………………………..”  </w:t>
        <w:br/>
        <w:t>w części przeznaczonej na……………………………………………..……….o kwotę ……….…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dania nr … pod nazwą „………………………………………………..”  </w:t>
        <w:br/>
        <w:t>w części przeznaczonej na……………………………………………..……….o kwotę ……….… zł</w:t>
      </w:r>
    </w:p>
    <w:p>
      <w:pPr>
        <w:pStyle w:val="Normal"/>
        <w:spacing w:lineRule="auto" w:line="360"/>
        <w:ind w:left="7080" w:hanging="0"/>
        <w:jc w:val="both"/>
        <w:rPr>
          <w:b/>
          <w:b/>
          <w:bCs/>
        </w:rPr>
      </w:pPr>
      <w:r>
        <w:rPr>
          <w:b/>
          <w:bCs/>
        </w:rPr>
        <w:t>Razem   ………………….. z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WIĘKSZENIU </w:t>
        <w:br/>
      </w:r>
      <w:r>
        <w:rPr/>
        <w:t xml:space="preserve">1. Zadania nr ……… pod nazwą „………………………………………………..”  </w:t>
        <w:br/>
        <w:t>z przeznaczeniem na ………………                                              ………………….. kwotę ……….… zł</w:t>
      </w:r>
    </w:p>
    <w:p>
      <w:pPr>
        <w:pStyle w:val="Normal"/>
        <w:spacing w:lineRule="auto" w:line="360"/>
        <w:rPr/>
      </w:pPr>
      <w:r>
        <w:rPr/>
        <w:t xml:space="preserve">2. Zadania nr ……… pod nazwą „………………………………………………..”  </w:t>
        <w:br/>
        <w:t xml:space="preserve">z przeznaczeniem na ………………                                              ………………….. kwotę ……….… zł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azem   …………………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asadnieniem przyjęcia zmiany </w:t>
      </w:r>
      <w:r>
        <w:rPr>
          <w:vertAlign w:val="superscript"/>
        </w:rPr>
        <w:t xml:space="preserve">1 </w:t>
      </w:r>
      <w:r>
        <w:rPr/>
        <w:t xml:space="preserve"> 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  Protokół z zebrania wiejskiego z dnia…………………….wraz z listą obecności na zebraniu</w:t>
      </w:r>
    </w:p>
    <w:p>
      <w:pPr>
        <w:pStyle w:val="Normal"/>
        <w:ind w:left="3540" w:firstLine="708"/>
        <w:rPr/>
      </w:pPr>
      <w:r>
        <w:rPr/>
        <w:t xml:space="preserve">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</w:t>
        <w:tab/>
        <w:t xml:space="preserve">          (Pieczęć i podpis Sołtys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2"/>
        <w:vertAlign w:val="superscript"/>
      </w:rPr>
      <w:t xml:space="preserve">1 </w:t>
    </w:r>
    <w:r>
      <w:rPr>
        <w:sz w:val="20"/>
        <w:szCs w:val="22"/>
      </w:rPr>
      <w:t>W szczególności winny to być argumenty o związku przedsięwzięcia z wymogiem poprawy warunków życia mieszkańców</w:t>
    </w:r>
  </w:p>
  <w:p>
    <w:pPr>
      <w:pStyle w:val="Normal"/>
      <w:jc w:val="both"/>
      <w:rPr/>
    </w:pPr>
    <w:r>
      <w:rPr>
        <w:sz w:val="20"/>
        <w:szCs w:val="22"/>
        <w:vertAlign w:val="superscript"/>
      </w:rPr>
      <w:t xml:space="preserve">2 </w:t>
    </w:r>
    <w:r>
      <w:rPr>
        <w:sz w:val="20"/>
        <w:szCs w:val="22"/>
      </w:rPr>
      <w:t>Nie więcej niż kwota przyznana na dany rok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39:00Z</dcterms:created>
  <dc:creator>MSWiA</dc:creator>
  <dc:description/>
  <cp:keywords/>
  <dc:language>en-US</dc:language>
  <cp:lastModifiedBy>Ania Ludwig</cp:lastModifiedBy>
  <cp:lastPrinted>2009-09-16T12:20:00Z</cp:lastPrinted>
  <dcterms:modified xsi:type="dcterms:W3CDTF">2024-08-25T20:22:00Z</dcterms:modified>
  <cp:revision>3</cp:revision>
  <dc:subject/>
  <dc:title>Wniosek sołectwa</dc:title>
</cp:coreProperties>
</file>