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chwała nr ……/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ebrania Wiejskiego Sołectwa 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 dnia ………………………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w sprawie uchwalenia wniosku o zmianę przedsięwzięć </w:t>
        <w:br/>
        <w:t xml:space="preserve">przewidzianych do realizacji w ramach środków funduszu sołecki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Na podstawie art. 5 ust. 2 ustawy z dnia 21 lutego 2014 r. o funduszu sołeckim </w:t>
        <w:br/>
        <w:t>(Dz. U. z 2014 r., poz. 301 ze zm.) Zebranie Wiejskie Sołectwa ……………………… uchwala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Uchwala się wniosek o zmianę przeznaczenia środków funduszu sołeckiego na 2024 rok stanowiący załącznik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nie uchwały powierza się Sołtysowi Sołectwa 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wodniczący Zebrania Wiej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- Wzór uchwały zebrania soleckie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1:00Z</dcterms:created>
  <dc:creator>Adam</dc:creator>
  <dc:description/>
  <cp:keywords/>
  <dc:language>en-US</dc:language>
  <cp:lastModifiedBy>Ania Ludwig</cp:lastModifiedBy>
  <cp:lastPrinted>2018-09-12T13:20:00Z</cp:lastPrinted>
  <dcterms:modified xsi:type="dcterms:W3CDTF">2024-08-25T19:35:00Z</dcterms:modified>
  <cp:revision>3</cp:revision>
  <dc:subject/>
  <dc:title/>
</cp:coreProperties>
</file>