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8"/>
        </w:rPr>
        <w:t xml:space="preserve">PROTOKÓŁ Nr </w:t>
      </w:r>
      <w:r>
        <w:rPr>
          <w:bCs/>
          <w:color w:val="D9D9D9"/>
          <w:sz w:val="14"/>
          <w:szCs w:val="16"/>
        </w:rPr>
        <w:t>…………</w:t>
      </w:r>
      <w:r>
        <w:rPr>
          <w:bCs/>
          <w:sz w:val="32"/>
          <w:szCs w:val="36"/>
        </w:rPr>
        <w:t>/</w:t>
      </w:r>
      <w:r>
        <w:rPr>
          <w:bCs/>
          <w:color w:val="D9D9D9"/>
          <w:sz w:val="14"/>
          <w:szCs w:val="16"/>
        </w:rPr>
        <w:t>…………….…………….</w:t>
      </w:r>
      <w:r>
        <w:rPr>
          <w:b/>
          <w:sz w:val="28"/>
        </w:rPr>
        <w:br/>
        <w:t xml:space="preserve"> z  Zebrania Wiejskiego Sołectwa </w:t>
      </w:r>
      <w:r>
        <w:rPr>
          <w:bCs/>
          <w:color w:val="D9D9D9"/>
          <w:sz w:val="14"/>
          <w:szCs w:val="16"/>
        </w:rPr>
        <w:t>……………………….…………….</w:t>
      </w:r>
      <w:r>
        <w:rPr>
          <w:b/>
          <w:color w:val="BFBFBF"/>
          <w:sz w:val="28"/>
        </w:rPr>
        <w:br/>
      </w:r>
      <w:r>
        <w:rPr>
          <w:b/>
          <w:sz w:val="22"/>
        </w:rPr>
        <w:t xml:space="preserve">w dniu </w:t>
      </w:r>
      <w:r>
        <w:rPr>
          <w:bCs/>
          <w:color w:val="D9D9D9"/>
          <w:sz w:val="14"/>
          <w:szCs w:val="16"/>
        </w:rPr>
        <w:t>……………………….…………….</w:t>
      </w:r>
      <w:r>
        <w:rPr>
          <w:b/>
          <w:color w:val="BFBFBF"/>
          <w:sz w:val="22"/>
        </w:rPr>
        <w:t xml:space="preserve"> </w:t>
      </w:r>
      <w:r>
        <w:rPr>
          <w:b/>
          <w:sz w:val="22"/>
        </w:rPr>
        <w:t>roku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branie Wiejskie zostało zwołane z inicjatywy Sołtysa w dniu ………………..roku, o godz. ……… w ………...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ebraniu wiejskim, wzięło udział ………. pełnoletnich mieszkańców na stale zamieszkujących na obszarze Sołectwa. Zebranie odbyło się w pierwszym/drugim terminie o godz. ……….. Wobec powyższego stwierdza się prawomocność zebr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ebraniu przewodniczył …………………….. który przedstawił następujący porządek obrad zebrania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twarcie i poinformowanie o celu zebrania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dstawienie i zatwierdzenie porządku obrad zebrania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ozdanie sołtysa z realizacji uchwał i wniosków z poprzedniego zebra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Zgłaszanie i omówienie propozycji zmian w realizacji Funduszu Sołeckiego w 2024 rok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jęcie uchwały w sprawie zmiany wniosku o przyznanie środków z Funduszu Sołeckiego na rok 2024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łonienie przedsięwzięć przewidzianych do realizacji w ramach Funduszu Sołeckiego w 2025 roku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jęcie uchwały w sprawie uchwalenia wniosku o przyznanie środków z Funduszu Sołeckiego na rok 2025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y bieżą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kończen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d. 1 Zebranie otworzył </w:t>
      </w:r>
      <w:r>
        <w:rPr>
          <w:bCs/>
          <w:sz w:val="22"/>
          <w:szCs w:val="22"/>
        </w:rPr>
        <w:t xml:space="preserve">……………………………………………. - powitanie gości.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br/>
        <w:t xml:space="preserve">Ad.2  2. Przedstawienie i zatwierdzenie porządku obrad zebrani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wodniczący zebrania …………………..……………….– przedstawienie porządku obrad. </w:t>
        <w:br/>
        <w:t xml:space="preserve">Zarządzenie głosowania w sprawie przyjęcia porządku obrad zebrania. </w:t>
        <w:br/>
        <w:t xml:space="preserve">W głosowaniu brało udział ……. osób. Wyniki głosowania: za ……… przeciw……. wstrzymało się ……… </w:t>
        <w:br/>
        <w:t xml:space="preserve">Porządek obrad został/ nie został przyjęty.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br/>
        <w:t>Ad.3  Sprawozdanie Sołtysa z realizacji uchwał i wniosków z poprzedniego zebrania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ołtys …………………………….. przedstawienie sprawozdania z realizacji uchwał i wniosków z poprzedniego zebrania. </w:t>
      </w:r>
      <w:r>
        <w:rPr>
          <w:i/>
          <w:iCs/>
          <w:sz w:val="22"/>
          <w:szCs w:val="22"/>
        </w:rPr>
        <w:t>(sprawozdanie w formie konspektu stanowi załącznik do protokołu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br/>
        <w:t xml:space="preserve">Ad.4 Zgłaszanie i omówienie propozycji zmian w realizacji Funduszu Sołeckiego w 2024 rok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wodniczący zebrania……………………. – otwarcie dyskusji 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5 Podjęcie uchwały w sprawie zmiany realizacji Funduszu Sołeckiego w roku 202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wodniczący zebrania ………………………………….. Przedstawienie wniosku o zmianę realizacji FS 2024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rządzenie głosowania w sprawie przyjęcia wniosku o zmianę realizacji FS 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łosowaniu brało udział ……. osób. ZA ……… PRZECIW……. WSTRZYMAŁO SIĘ ……… </w:t>
        <w:br/>
        <w:t xml:space="preserve">Uchwała w sprawie wniosku o zmianę realizacji FS 2024 została/ nie została przyjęta.  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Ad.6 Zgłaszanie i omówienie propozycji zadań do realizacji w ramach Funduszu Sołeckiego w 2025 rok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wodniczący zebrania…………………………….…. – otwarcie dyskusji 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7 Podjęcie uchwały w sprawie wniosku o przyznanie środków z funduszu sołeckiego na 2025 ro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wodniczący zebrania ……………………… Przedstawienie wniosku o przyznanie środków z funduszu sołeckiego na 2025 rok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rządzenie głosowania w sprawie przyjęcia wniosku o przyznanie środków z funduszu sołeckiego w roku 2025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głosowaniu brało udział ……. osób. ZA ……… PRZECIW……. WSTRZYMAŁO SIĘ ……… </w:t>
        <w:br/>
        <w:t xml:space="preserve">Uchwała w sprawie wniosku o przyznanie środków z funduszu sołeckiego została/ nie została przyjęta.  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8  Sprawy bieżąc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wodniczący zebrania…………………………….…. – otwarcie dyskusji 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9. Zakończen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Przewodniczący Zebrania </w:t>
      </w:r>
      <w:r>
        <w:rPr>
          <w:bCs/>
          <w:sz w:val="22"/>
          <w:szCs w:val="22"/>
        </w:rPr>
        <w:t>………………………………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– podziękowanie za obecność, zakończenie zebrani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tokolant:                                                                                   Przewodniczący Zebrani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4"/>
          <w:szCs w:val="14"/>
        </w:rPr>
        <w:t xml:space="preserve">§ 10.5. </w:t>
      </w:r>
      <w:r>
        <w:rPr>
          <w:b/>
          <w:bCs/>
          <w:sz w:val="14"/>
          <w:szCs w:val="14"/>
        </w:rPr>
        <w:t xml:space="preserve">Termin, czas i porządek Zebrania Wiejskiego </w:t>
      </w:r>
      <w:r>
        <w:rPr>
          <w:sz w:val="14"/>
          <w:szCs w:val="14"/>
        </w:rPr>
        <w:t xml:space="preserve">Sołtys podaje do wiadomości mieszkańców co najmniej </w:t>
      </w:r>
      <w:r>
        <w:rPr>
          <w:b/>
          <w:bCs/>
          <w:sz w:val="14"/>
          <w:szCs w:val="14"/>
        </w:rPr>
        <w:t xml:space="preserve">na 7 dni przed wyznaczoną datą </w:t>
      </w:r>
      <w:r>
        <w:rPr>
          <w:sz w:val="14"/>
          <w:szCs w:val="14"/>
        </w:rPr>
        <w:t>poprzez rozplakatowanie obwieszczeń na tablicy ogłoszeń w Sołectwie i w inny sposób przyjęty w Sołectwie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4"/>
          <w:szCs w:val="14"/>
        </w:rPr>
      </w:pPr>
      <w:r>
        <w:rPr>
          <w:sz w:val="14"/>
          <w:szCs w:val="14"/>
        </w:rPr>
        <w:t xml:space="preserve">§ 12. 1. </w:t>
      </w:r>
      <w:r>
        <w:rPr>
          <w:b/>
          <w:bCs/>
          <w:sz w:val="14"/>
          <w:szCs w:val="14"/>
        </w:rPr>
        <w:t xml:space="preserve">Zebranie Wiejskie jest uprawnione do podejmowania uchwał w obecności co najmniej 1/10 uprawnionych do głosowania </w:t>
      </w:r>
      <w:r>
        <w:rPr>
          <w:sz w:val="14"/>
          <w:szCs w:val="14"/>
        </w:rPr>
        <w:t>osób zgodnie z treścią § 9 ust. 4 niniejszego Statutu.</w:t>
        <w:br/>
      </w:r>
      <w:r>
        <w:rPr>
          <w:i/>
          <w:iCs/>
          <w:sz w:val="14"/>
          <w:szCs w:val="14"/>
        </w:rPr>
        <w:t xml:space="preserve">§ 9. 4. Prawo do udziału w głosowaniu, zgłaszaniu kandydatów i kandydowaniu na funkcje w organach Sołectwa mają wszyscy </w:t>
      </w:r>
      <w:r>
        <w:rPr>
          <w:b/>
          <w:bCs/>
          <w:i/>
          <w:iCs/>
          <w:sz w:val="14"/>
          <w:szCs w:val="14"/>
        </w:rPr>
        <w:t xml:space="preserve">pełnoletni mieszkańcy </w:t>
      </w:r>
      <w:r>
        <w:rPr>
          <w:i/>
          <w:iCs/>
          <w:sz w:val="14"/>
          <w:szCs w:val="14"/>
        </w:rPr>
        <w:t>stale zamieszkujący na obszarze Sołectw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4"/>
          <w:szCs w:val="14"/>
        </w:rPr>
        <w:t xml:space="preserve">§ 12. 2. W przypadku </w:t>
      </w:r>
      <w:r>
        <w:rPr>
          <w:b/>
          <w:bCs/>
          <w:sz w:val="14"/>
          <w:szCs w:val="14"/>
        </w:rPr>
        <w:t xml:space="preserve">braku quorum </w:t>
      </w:r>
      <w:r>
        <w:rPr>
          <w:sz w:val="14"/>
          <w:szCs w:val="14"/>
        </w:rPr>
        <w:t xml:space="preserve">określonego w ust. 1, </w:t>
      </w:r>
      <w:r>
        <w:rPr>
          <w:b/>
          <w:bCs/>
          <w:sz w:val="14"/>
          <w:szCs w:val="14"/>
        </w:rPr>
        <w:t xml:space="preserve">następne Zebranie Wiejskie odbywa się po upływie15 minut </w:t>
      </w:r>
      <w:r>
        <w:rPr>
          <w:sz w:val="14"/>
          <w:szCs w:val="14"/>
        </w:rPr>
        <w:t>od wyznaczonego pierwszego terminu zebrania i jest ważne bez względu na liczbę osób biorących w nim udział. W tym przypadku nie stosuje się postanowień § 10 ust. 5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5:00Z</dcterms:created>
  <dc:creator>User</dc:creator>
  <dc:description/>
  <cp:keywords/>
  <dc:language>en-US</dc:language>
  <cp:lastModifiedBy>Ania Ludwig</cp:lastModifiedBy>
  <cp:lastPrinted>2021-05-19T08:56:00Z</cp:lastPrinted>
  <dcterms:modified xsi:type="dcterms:W3CDTF">2024-08-25T19:33:00Z</dcterms:modified>
  <cp:revision>11</cp:revision>
  <dc:subject/>
  <dc:title>P r o t o k ó ł</dc:title>
</cp:coreProperties>
</file>