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Uchwała nr ……/……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Zebrania Wiejskiego Sołectwa ……………….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z dnia ………………………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</w:rPr>
        <w:t>w sprawie uchwalenia wniosku o przyznanie środków z funduszu sołeckieg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Na podstawie art. 5 ust. 2 ustawy z dnia 21 lutego 2014 r. o funduszu sołeckim </w:t>
        <w:br/>
        <w:t>(Dz. U. z 2014 r., poz. 301 ze zm.) Zebranie Wiejskie Sołectwa ……………………… uchwala co następuje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§ 1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>Uchwala się wniosek o przyznanie środków z funduszu sołeckiego na 2025 rok stanowiący załącznik do niniejszej uchwały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§ 2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Wykonanie uchwały powierza się Sołtysowi Sołectwa ………………………….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§ 3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chwała wchodzi w życie z dniem podjęcia.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</w:p>
    <w:p>
      <w:pPr>
        <w:pStyle w:val="Normal"/>
        <w:spacing w:lineRule="auto" w:line="360" w:before="0" w:after="0"/>
        <w:ind w:left="4248" w:firstLine="708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Calibri"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Normal"/>
        <w:spacing w:lineRule="auto" w:line="36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Przewodniczący Zebrania Wiejskieg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82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Times New Roman"/>
      <w:sz w:val="22"/>
      <w:szCs w:val="22"/>
    </w:rPr>
  </w:style>
  <w:style w:type="character" w:styleId="StopkaZnak">
    <w:name w:val="Stopka Znak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omic Sans MS" w:hAnsi="Comic Sans MS" w:eastAsia="Calibri" w:cs="Comic Sans MS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5 - Wzór uchwały zebrania soleckieg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12:40:00Z</dcterms:created>
  <dc:creator>Adam</dc:creator>
  <dc:description/>
  <cp:keywords/>
  <dc:language>en-US</dc:language>
  <cp:lastModifiedBy>UGRW 15022021</cp:lastModifiedBy>
  <cp:lastPrinted>2018-09-12T13:20:00Z</cp:lastPrinted>
  <dcterms:modified xsi:type="dcterms:W3CDTF">2024-08-07T12:40:00Z</dcterms:modified>
  <cp:revision>2</cp:revision>
  <dc:subject/>
  <dc:title/>
</cp:coreProperties>
</file>